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  N  EEEEE  W      W  EEEEE  X    X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N  N  E      W      W  E       X  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N N  EEEE   W      W  EEEE     XX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 NN  E       W WW W   E       X  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N   N  EEEEE    W  W    EEEEE  X    X    Version 1.1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Execute av Kjell Cederfeldt Juni-90. Programmerad i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00 assembler.    Detta �r Public Domain (PD) o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as och spridas (inte i kommersiellt suf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Kjell Cederfeld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Centralen 115700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403 16 G�TEBORG      phone +(0)31/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x �r helt unikt och ers�tter XIcon, IconX och liknande s�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 NewEx har gemensamt med dessa �r att NexEx k�r en script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iconen till NewEx �r av typen tool. Vad �r f�rdelen med de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man anv�nder program som MyMenu (*) eller liknande s� fungera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sa tillsammans med program som har project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f�r k�ra en  scriptf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ag att du vill starta ett terminalprogram. F�rst beh�ver man 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er, sedan byta keymap. Terminalprogramet kanske till och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r�ver vissa Assigns. Allt detta kan du g�ra i din script fil.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att inte ha tv� program att beh�va starta eller tv� icone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a p�, s� l�gger man in starten till huvudprogrammet i script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a �r vad man kan g�ra med Commodores IconX, men denna har tyv�r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icon vilket g�r att start fr�n rullgardinsprogrammet ex. My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 fungerar. NewEx har en 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x kan starta program som annars bara kunde g�ras med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�N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 givetvis starta NewEx fr�n CLI. Syntax �r New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ella utdata (som text fr�n kommandot Echo el. likn.) kommer d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CLI-f�nster som programmet startades f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�N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ligast �r att man anv�nder programmet f�r att starta fr�n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�r d� viktigt att man anger filnamn och utdata enhet i toolic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ltype rader. Dessa parametrar �r FILENAME samt WINDOW. OBS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�da m�ste anges f�r att programmet skall g�. Viktigt �r ocks� 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ch WINDOW st�r med stora bokst�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�r s� h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icka p� NewEx iconen en g�ng s� att den aktiveras (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�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�lj Info fr�n workbech rullgar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icka p� ADD , och skriv FILENAME=scrip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icka p� ADD igen och Skriv WINDOW=CON:0/11/640/150/New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ra inst�llningen genom att klicka p�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nns dessa b�da rader beh�ver du bara �ndra nam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pilarna vid radens b�rjan till hj�lp f�r att by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bbelklicka nu p� din icon. Programmet startas och 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 scriptfil (precis som execute fast fr�n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nk p� hur du s�tter s�kv�gar assigns, o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 ist�llet efter WINDOW skriva NIL: f�r att ta 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nstret som �ppnas varje g�ng man k�r programmet. Nack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detta �r att man g�r miste om meddelanden, felmed.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h andra texter som skrivs 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 skriva in flera stycken WINDOW (egna rader)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blir bara den f�rsta som g�ller. Vill man "avaktiv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WINDOW-rad kan man exempelvis skriva wINDOW st�llet. (OBS litet 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x kommer d� att v�lja n�sta rad som inneh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ed alla bokst�ver vers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:0/11/640/150/NewEx �r storleken och namnet p� 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/11 betyder 0 pixels in fr�n v�nster och 11 pixels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pen av sk�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0/150 �r bredden och h�jden i pixels. 640 �r max p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80-teckens sk�rm. 256 �r MAXIMALA h�jden i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 en PAL-sk�rm (vanligast). T�nk p� att dessa v�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skar om man flyttar f�nstret in mot sk�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�llet f�r CON: kan man v�lja RAW:. Man kan ist�lle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 �ppna ett f�nster ocks� s�nda utdatan ti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: , PAR: eller till en vanlig fil. T�NK p� att r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rande fil i s� fall f�rsv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r man startar fr�n CLI tar programmet inga h�nsyn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d man satt i iconen, utan f�rv�ntar sig ett filn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ter programnamnet (NewEX). Utdatan skrivs d� ut i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 man s� kan man styra om denna text med Amigados'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redigerare. Exempel fr�n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CON:0/11/640/100/Test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PRT: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PAR: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SER: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NIL:       (obs l�gg m�rke till att filredigeraren st�r i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d NIL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x &gt; File  scrip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nytta med N�je   / Kjell Cederfe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) Mymenu �r ett program som ger workbench sk�rmen fler 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erade rullgardiner. Fr�n dessa rullgardiner kan man st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ka program man satt upp i definieringen till MyMenu (Ex New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Menu �r skrivet av Darin Johson. (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